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>Za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>łą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>cznik nr 4</w:t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ab/>
        <w:tab/>
        <w:tab/>
        <w:tab/>
        <w:tab/>
        <w:tab/>
        <w:tab/>
        <w:t>do Regulaminu pomocy społecznej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Płock, dnia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8"/>
          <w:szCs w:val="28"/>
        </w:rPr>
        <w:t xml:space="preserve">                            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8"/>
          <w:szCs w:val="28"/>
        </w:rPr>
        <w:t xml:space="preserve">DECYZJA NR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8"/>
          <w:szCs w:val="28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</w:rPr>
        <w:t xml:space="preserve">                       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8"/>
          <w:szCs w:val="28"/>
        </w:rPr>
        <w:t>o przyznaniu/odmowie przyznania pomocy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8"/>
          <w:szCs w:val="28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Fundacja Caritas Diecezji Płockiej po rozpatrzeniu wniosku ………………………………………………………. z dnia …………………………………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postanowiła o przyznaniu/odmowie przyznania  Wnioskodawcy Pomocy opisanej w </w:t>
      </w:r>
      <w:r>
        <w:rPr>
          <w:rFonts w:eastAsia="Arial Unicode MS" w:cs="Arial" w:ascii="Arial" w:hAnsi="Arial"/>
        </w:rPr>
        <w:t>§</w:t>
      </w:r>
      <w:r>
        <w:rPr>
          <w:rFonts w:eastAsia="ArialMT;Arial Unicode MS" w:cs="Arial" w:ascii="Arial" w:hAnsi="Arial"/>
        </w:rPr>
        <w:t>3 pkt. 1 „Regulaminu udzielania pomocy społecznej przez Fundację Caritas Diecezji Płockiej.</w:t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  <w:i/>
          <w:i/>
          <w:iCs/>
        </w:rPr>
      </w:pPr>
      <w:r>
        <w:rPr>
          <w:rFonts w:eastAsia="Arial-BoldMT;Arial Unicode MS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  <w:i/>
          <w:i/>
          <w:iCs/>
        </w:rPr>
      </w:pPr>
      <w:r>
        <w:rPr>
          <w:rFonts w:eastAsia="Arial-BoldMT;Arial Unicode MS" w:cs="Arial" w:ascii="Arial" w:hAnsi="Arial"/>
          <w:i/>
          <w:iCs/>
        </w:rPr>
        <w:t>(w przypadku przyznania pomocy: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i/>
          <w:i/>
          <w:iCs/>
        </w:rPr>
      </w:pPr>
      <w:r>
        <w:rPr>
          <w:rFonts w:eastAsia="ArialMT;Arial Unicode MS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Pomoc została przyznana w formie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1.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P O U C Z E N I E </w:t>
        <w:br/>
        <w:br/>
      </w:r>
    </w:p>
    <w:p>
      <w:pPr>
        <w:pStyle w:val="Normal"/>
        <w:autoSpaceDE w:val="false"/>
        <w:rPr>
          <w:rFonts w:ascii="Arial" w:hAnsi="Arial" w:eastAsia="ArialMT;Arial Unicode MS" w:cs="Arial"/>
          <w:sz w:val="22"/>
          <w:szCs w:val="22"/>
        </w:rPr>
      </w:pPr>
      <w:r>
        <w:rPr>
          <w:rFonts w:cs="Arial" w:ascii="Arial" w:hAnsi="Arial"/>
        </w:rPr>
        <w:t xml:space="preserve">1. Zgodnie z art. 98 ustawy o pomocy społecznej: świadczenia nienależnie pobrane (świadczenia pieniężne uzyskane na podstawie nieprawdziwych informacji lub nie poinformowania o zmianie sytuacji materialnej lub osobistej) podlegają zwrotowi od osoby lub rodziny korzystającej ze świadczeń z pomocy społecznej niezależnie od dochodu rodziny. </w:t>
        <w:br/>
        <w:t xml:space="preserve">Należności z tytułu wydatków na świadczenia pomocy społecznej oraz nienależnie pobranych świadczeń podlegają ściąganiu przymusowemu w trybie przepisów o postępowaniu egzekucyjnym w administracji. </w:t>
        <w:br/>
        <w:br/>
        <w:t xml:space="preserve">Otrzymują: </w:t>
        <w:br/>
        <w:t xml:space="preserve">1. adresat </w:t>
        <w:br/>
        <w:t>2. a/a</w:t>
      </w:r>
    </w:p>
    <w:p>
      <w:pPr>
        <w:pStyle w:val="Normal"/>
        <w:autoSpaceDE w:val="false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ab/>
        <w:tab/>
        <w:tab/>
        <w:tab/>
        <w:tab/>
        <w:tab/>
        <w:tab/>
        <w:t xml:space="preserve">                     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 Unicode MS"/>
    <w:charset w:val="80"/>
    <w:family w:val="swiss"/>
    <w:pitch w:val="default"/>
  </w:font>
  <w:font w:name="ArialMT">
    <w:altName w:val="Arial Unicode MS"/>
    <w:charset w:val="8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kstypulkowska</dc:creator>
  <dc:description/>
  <dc:language>en-US</dc:language>
  <cp:lastModifiedBy>Michał</cp:lastModifiedBy>
  <cp:lastPrinted>2016-10-12T11:05:00Z</cp:lastPrinted>
  <dcterms:modified xsi:type="dcterms:W3CDTF">2016-10-12T09:06:00Z</dcterms:modified>
  <cp:revision>2</cp:revision>
  <dc:subject/>
  <dc:title>Załącznik nr 5</dc:title>
</cp:coreProperties>
</file>