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do Regulaminu pomocy społecznej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sz w:val="28"/>
          <w:szCs w:val="28"/>
        </w:rPr>
        <w:t>Wymagane dokumenty t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serokopia orzeczenia o stopniu niepełnosprawnoś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serokopie dokumentów leczenia wydanych przez instytucje opieki zdrowotnej                            (z ostatniego okresu)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historia choroby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karta informacyjna leczenia szpitalnego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wypisy ze szpital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świadczenia lekarskie potwierdzające aktualny stan zdrowia, wydane przez lekarza rodzinn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sztorys rehabilitacji lub sprzętu medycznego sporządzony przez usługodawcę/sprzedawcę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świadczenie o dochod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pie faktur VAT, rachunków (wydatki, opłaty eksploatacyjne itp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ane banku i numer konta bankowego osoby, której dotyczy prośb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inne dokumenty uzasadniające wniosek o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ytuacji refundacji wydatk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dołączyć koszty poniesione na podstawie otrzymanych oryginałów imiennych rachunków, faktur, biletów na przejazdy komunikacyjne, czy innych dokumentów spełniających wymogi formalne i merytoryczne wynikające z ustawy o rachunkowości, gdzie osoba, której dotyczy prośba występuje jako nabywc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ody księgowe, poniesione w okresie nie dłuższym niż 1 rok należy doręczyć wraz z oświadczeniem zawartym na ich odwrocie, co do celowości poniesionych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dopełni starań by dokonać refundacji kosztów w terminie 1 miesiąca, licząc od dnia otrzymania dowodów księgowych w/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5:00Z</dcterms:created>
  <dc:creator>kstypulkowska</dc:creator>
  <dc:description/>
  <dc:language>en-US</dc:language>
  <cp:lastModifiedBy>Michał</cp:lastModifiedBy>
  <cp:lastPrinted>2013-03-11T12:07:00Z</cp:lastPrinted>
  <dcterms:modified xsi:type="dcterms:W3CDTF">2016-10-12T09:05:00Z</dcterms:modified>
  <cp:revision>2</cp:revision>
  <dc:subject/>
  <dc:title>Wykaz dokumentów niezbędnych do pisma o pomoc:</dc:title>
</cp:coreProperties>
</file>