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    </w:t>
      </w: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  <w:t>Załącznik Nr 2 do Regulaminu pomocy społecznej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Dane osoby składającej oświadczenie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imię i nazwisko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miejsce zamieszkania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Nr PESEL ….................................................  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Nr NIP</w:t>
      </w: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sz w:val="16"/>
          <w:szCs w:val="16"/>
        </w:rPr>
      </w:pPr>
      <w:r>
        <w:rPr>
          <w:rFonts w:eastAsia="BookmanOldStyle;Times New Roman" w:cs="BookmanOldStyle;Times New Roman" w:ascii="BookmanOldStyle;Times New Roman" w:hAnsi="BookmanOldStyle;Times New Roman"/>
          <w:sz w:val="16"/>
          <w:szCs w:val="16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8"/>
          <w:szCs w:val="28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8"/>
          <w:szCs w:val="28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8"/>
          <w:szCs w:val="28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8"/>
          <w:szCs w:val="28"/>
        </w:rPr>
        <w:t xml:space="preserve">                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8"/>
          <w:szCs w:val="28"/>
        </w:rPr>
        <w:t>OŚWIADCZENIE O STANIE  MAJĄTKOWYM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  <w:sz w:val="28"/>
          <w:szCs w:val="28"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W związku ze złożonym wnioskiem z dnia ...................w sprawie…………………………………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oświadczam co następuje: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SYTUACJA MATERIALNA STRONY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Wysokość dochodów własnych netto (proszę dołączyć stosowne zaświadczenie)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a) Z działalności gospodarczej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b) Ze stosunku pracy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c) Z gospodarstwa rolnego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d) Emerytura/renta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e) Zasiłek dla bezrobotnych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f) Zasiłek z opieki społecznej/ alimenty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g) Inne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 xml:space="preserve">  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 xml:space="preserve">2. Wysokość dochodów osób pozostających we wspólnym gospodarstwie    </w:t>
        <w:tab/>
        <w:t>domowym (wymienić osoby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a) Z działalności gospodarczej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b) Ze stosunku pracy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c) Z gospodarstwa rolnego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d) Emerytura/rent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e) Zasiłek dla bezrobotnych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f) Zasiłek z opieki społecznej/ alimenty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g) Inne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 xml:space="preserve">  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3. Ilość osób pozostających na utrzymaniu strony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(w tym ilość dzieci uczących się, należy podać wiek dzieci i rodzaj szkoły, do której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uczęszczają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Posiadany majątek, zajmowane mieszkanie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a) NIERUCHOMOŚCI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Dom jednorodzinny o powierzchni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Mieszkanie spółdzielcze lokatorskie o powierzchni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Mieszkanie spółdzielcze własnościowe o powierzchni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Mieszkanie komunalne o powierzchni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Mieszkanie własne o powierzchni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Działka budowlana o powierzchni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Inne nieruchomości nie ujęte wyżej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b) ŚRODKI TRANSPORTOWE (podkreślić właściwe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Samochody ciężarowe (marka, nr rej., wiek pojazdu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Samochody osobowe (marka, nr.rej., wiek pojazdu)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Inne, np. przyczepy, autobusy itp.(marka, nr.rej. wiek pojazdu)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c) INNE SKŁADNIKI MAJĄTKU (np. oszczędności, udziały, akcje, itp.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5. Wysokość opłat eksploatacyjnych (dołączyć kopie rachunków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></w:t>
      </w:r>
      <w:r>
        <w:rPr>
          <w:rFonts w:eastAsia="BookmanOldStyle;Times New Roman" w:cs="BookmanOldStyle;Times New Roman" w:ascii="BookmanOldStyle;Times New Roman" w:hAnsi="BookmanOldStyle;Times New Roman"/>
        </w:rPr>
        <w:t>Czynsz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Energia elektryczn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 </w:t>
      </w:r>
      <w:r>
        <w:rPr>
          <w:rFonts w:eastAsia="BookmanOldStyle;Times New Roman" w:cs="BookmanOldStyle;Times New Roman" w:ascii="BookmanOldStyle;Times New Roman" w:hAnsi="BookmanOldStyle;Times New Roman"/>
        </w:rPr>
        <w:t>Gaz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 xml:space="preserve">6. Źródło utrzymania w przypadku pozostawania bez pracy </w:t>
      </w:r>
      <w:r>
        <w:rPr>
          <w:rFonts w:eastAsia="BookmanOldStyle;Times New Roman" w:cs="BookmanOldStyle;Times New Roman" w:ascii="BookmanOldStyle;Times New Roman" w:hAnsi="BookmanOldStyle;Times New Roman"/>
        </w:rPr>
        <w:t>(jeśli znajduje się Pan/Pani na utrzymaniu osób trzecich proszę podać rozmiar pomocy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III. INNE OKOLICZNOŚCI MAJĄCE WPŁYW NA SYTUACJĘ MATERIALNĄ STRONY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(choroba, wypadek, kradzież, pożar, status bezrobotnego, wiek, itp.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IV. UWAGI (np. posiadane zaległości -wyszczególnienie z jakich tytułów i na jaką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kwotę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V. INNE DOWODY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Oświadczenie powyższe składam pod rygorem odpowiedzialności karnej za składanie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fałszywych zeznań- za co zgodnie z przepisem art.233 Kodeksu karnego, grozi kara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pozbawienia wolności do lat 3.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         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ab/>
        <w:tab/>
        <w:tab/>
        <w:t>............................................. ..................................................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ab/>
        <w:tab/>
        <w:tab/>
        <w:tab/>
        <w:t xml:space="preserve">     Data                                       Podpis 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altName w:val="Times New Roman"/>
    <w:charset w:val="ee"/>
    <w:family w:val="roman"/>
    <w:pitch w:val="default"/>
  </w:font>
  <w:font w:name="BookmanOldStyle-Bold">
    <w:altName w:val="Times New Roman"/>
    <w:charset w:val="ee"/>
    <w:family w:val="auto"/>
    <w:pitch w:val="default"/>
  </w:font>
  <w:font w:name="Wingdings-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Renata Michalska</dc:creator>
  <dc:description/>
  <dc:language>en-US</dc:language>
  <cp:lastModifiedBy>Michał</cp:lastModifiedBy>
  <cp:lastPrinted>2013-03-11T12:06:00Z</cp:lastPrinted>
  <dcterms:modified xsi:type="dcterms:W3CDTF">2016-10-12T09:04:00Z</dcterms:modified>
  <cp:revision>2</cp:revision>
  <dc:subject/>
  <dc:title/>
</cp:coreProperties>
</file>