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                  </w:t>
      </w:r>
      <w:r>
        <w:rPr>
          <w:b/>
        </w:rPr>
        <w:t xml:space="preserve">Załącznik nr 1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do Regulaminu pomocy społecznej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ind w:left="4332" w:firstLine="708"/>
        <w:rPr/>
      </w:pPr>
      <w:r>
        <w:rPr/>
        <w:t>Do Fundacji Caritas Diecezji Płockiej</w:t>
      </w:r>
    </w:p>
    <w:p>
      <w:pPr>
        <w:pStyle w:val="Normal"/>
        <w:ind w:left="4332" w:firstLine="708"/>
        <w:rPr/>
      </w:pPr>
      <w:r>
        <w:rPr/>
        <w:t>ul. Sienkiewicza 34</w:t>
      </w:r>
    </w:p>
    <w:p>
      <w:pPr>
        <w:pStyle w:val="Normal"/>
        <w:ind w:left="4332" w:firstLine="708"/>
        <w:rPr/>
      </w:pPr>
      <w:r>
        <w:rPr/>
        <w:t>09-400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NIOSEK O PRZYZNANIE POMOCY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imię i nazwisko osoby, której dotyczy prośba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           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data i miejsce urodzenia, PESEL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adres zameldowania: ulica, numer domu, kod pocztowy , miejscowość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adres korespondencyjny : ulica, numer domu, kod pocztowy , miejscowość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      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(numer telefonu, adres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imię i nazwisko osoby wnioskującej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adres zameldowania : ulica, numer domu, kod pocztowy , miejscowość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adres korespondencyjny : ulica, numer domu, kod pocztowy , miejscowość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      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(numer telefonu, adres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</w:p>
    <w:p>
      <w:pPr>
        <w:pStyle w:val="Normal"/>
        <w:rPr/>
      </w:pPr>
      <w:r>
        <w:rPr/>
        <w:t>Wnioskuję o ( w pkt 1 zwięzły opis sytuacji osoby wnioskującej w pkt 2 określenie oczekiwanej pomocy):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postanowieniami regulaminu przyznawania pomocy przez Fundację Caritas Diecezji Płockiej oraz przyjmuję je do wiadomości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500"/>
        <w:jc w:val="center"/>
        <w:rPr/>
      </w:pPr>
      <w:r>
        <w:rPr/>
        <w:t>(data i podpis osoby, której dotyczy prośba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500"/>
        <w:jc w:val="center"/>
        <w:rPr/>
      </w:pPr>
      <w:r>
        <w:rPr/>
        <w:t>(data i podpis osoby wnioskującej)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zbieranie i przetwarzanie moich danych osobowych na zasadach określonych w Ustawie o ochronie danych osobowych dnia 29 sierpnia 1997 roku (Dz. U. z 2016 roku, poz. 922 z późniejszymi zmianami) przez Fundację Caritas Diecezji Płockiej                         w celu niezbędnym do wykonywania jej statutow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/>
      </w:pPr>
      <w:r>
        <w:rPr/>
        <w:t>(data i podpis osoby, której dotyczy prośba)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/>
      </w:pPr>
      <w:r>
        <w:rPr/>
        <w:t>(data i podpis osoby wnioskującej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niepełnoletnich wniosek wypełnia opiekun prawny osoby niepełnoletni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DG</dc:creator>
  <dc:description/>
  <dc:language>en-US</dc:language>
  <cp:lastModifiedBy>Michał</cp:lastModifiedBy>
  <cp:lastPrinted>2013-03-11T12:05:00Z</cp:lastPrinted>
  <dcterms:modified xsi:type="dcterms:W3CDTF">2016-10-12T09:04:00Z</dcterms:modified>
  <cp:revision>2</cp:revision>
  <dc:subject/>
  <dc:title>………………………</dc:title>
</cp:coreProperties>
</file>